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艺术学院优秀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21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手机：                     </w:t>
            </w:r>
            <w:r>
              <w:rPr/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申请类别：  优秀研究生□     优秀研究生标兵□      优秀研究生干部□</w:t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申 请 理 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德智体、公益活动等情况，科研成果要列出论文题目、发表时间及刊物名称。</w:t>
            </w:r>
          </w:p>
        </w:tc>
      </w:tr>
      <w:tr>
        <w:trPr>
          <w:trHeight w:val="33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以往获奖情况：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（请根据本院开设的专业课计算出学分绩，五分制）</w:t>
            </w:r>
          </w:p>
        </w:tc>
      </w:tr>
      <w:tr>
        <w:trPr>
          <w:trHeight w:val="254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zsr</cp:lastModifiedBy>
  <cp:lastPrinted>2008-03-12T10:10:00Z</cp:lastPrinted>
  <dcterms:modified xsi:type="dcterms:W3CDTF">2018-11-26T08:49:00Z</dcterms:modified>
  <cp:revision>11</cp:revision>
  <dc:subject/>
  <dc:title>姓名</dc:title>
</cp:coreProperties>
</file>