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44"/>
          <w:szCs w:val="44"/>
        </w:rPr>
        <w:t>南京大学远程网络复试考场规则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 </w:t>
      </w:r>
      <w:r>
        <w:rPr>
          <w:spacing w:val="15"/>
          <w:szCs w:val="30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dc:language>en-US</dc:language>
  <cp:lastModifiedBy>周素戎</cp:lastModifiedBy>
  <dcterms:modified xsi:type="dcterms:W3CDTF">2020-05-07T05:1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