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4"/>
        </w:rPr>
        <w:t>【研究生荣誉称号】评选系统研究生申请操作流程（不支持手机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本人登陆南京大学网上办事服务大厅，搜索【荣誉称号】→【（研）荣誉称号】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【跳转到基本信息】中完成【扩展信息】各个项目的信息填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【我要申请优秀研究生】→在下拉菜单中选择</w:t>
      </w:r>
      <w:r>
        <w:rPr>
          <w:color w:val="000000"/>
          <w:sz w:val="24"/>
        </w:rPr>
        <w:t>其中一种类别进</w:t>
      </w:r>
      <w:r>
        <w:rPr>
          <w:sz w:val="24"/>
        </w:rPr>
        <w:t>行申请，在【佐证材料】上传自助打印机打印的学习成绩单、已发表的代表性成果首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性获奖证书及其他重要证明材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申请在系统提交后，处于【待导师审核】状态，请研究生本人尽快联系导师登陆南京大学网上办事服务大厅，搜索【荣誉称号】→【（研）荣誉称号】→【个人荣誉称号申请审核】进行审核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提醒：请参照评选条件认真、逐一陈述申请理由。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dc:language>en-US</dc:language>
  <cp:lastModifiedBy>周素戎</cp:lastModifiedBy>
  <cp:lastPrinted>2021-11-25T17:15:00Z</cp:lastPrinted>
  <dcterms:modified xsi:type="dcterms:W3CDTF">2023-11-23T02:32:53Z</dcterms:modified>
  <cp:revision>30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